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ЛАН-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ОГО ПРОЦЕС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РЕЖДЕНИЯ ОБРАЗОВАНИЯ </w:t>
      </w:r>
    </w:p>
    <w:p>
      <w:pPr>
        <w:pStyle w:val="Normal"/>
        <w:jc w:val="center"/>
        <w:rPr/>
      </w:pPr>
      <w:r>
        <w:rPr>
          <w:b/>
        </w:rPr>
        <w:t>«ПИНСКИЙ ГОСУДАРСТВЕННЫЙ КОЛЛЕДЖ ИСКУССТ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/2026 уч.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8"/>
        <w:gridCol w:w="3402"/>
        <w:gridCol w:w="13"/>
        <w:gridCol w:w="1121"/>
        <w:gridCol w:w="12"/>
        <w:gridCol w:w="30"/>
        <w:gridCol w:w="1092"/>
        <w:gridCol w:w="54"/>
        <w:gridCol w:w="30"/>
        <w:gridCol w:w="2242"/>
        <w:gridCol w:w="1643"/>
      </w:tblGrid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н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 теоретического обуч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еместра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ифференцированные заче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водные экзамен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.се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е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имня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Экз.сессия по се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тняя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зв.,преддип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д и др.виды пр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ая аттестация</w:t>
            </w:r>
          </w:p>
        </w:tc>
      </w:tr>
      <w:tr>
        <w:trPr/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Специальность 5-04-0215-08 «Хореографическое искусство (народный танец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СЕМЕСТР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1.09-10.0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СЕМЕСТР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01-27.0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елорусский танец  </w:t>
            </w:r>
            <w:r>
              <w:rPr>
                <w:b/>
                <w:sz w:val="18"/>
                <w:szCs w:val="18"/>
                <w:lang w:val="en-US"/>
              </w:rPr>
              <w:t>(</w:t>
            </w:r>
            <w:r>
              <w:rPr>
                <w:b/>
                <w:sz w:val="18"/>
                <w:szCs w:val="18"/>
              </w:rPr>
              <w:t xml:space="preserve">практ.)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лассический танец (практ.) 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6-04.07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 СЕМЕСТР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01.09-03.01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родный танец (практ.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лорусский /русский/ язык (письм.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.01-10.0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цен.прак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осущ.в процессе теор.обуч.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 СЕМЕСТР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01-27.06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Музыкальный инструмент (диф.зачет, практ.)     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лассический танец (диз.зачет, практ.)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Историко-бытовой танец (диф.зачет, практ.)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лорусский танец (практ.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 (письменно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6-04.07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цен.прак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д.прак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осущ.в процессе теор.обуч.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 СЕМЕСТР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01.09-03.01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позиция и пост. танца (практ.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одный танец (практ.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.01-10.0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цен.прак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д.прак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осущ.в процессе теор.обуч.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 СЕМЕСТР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6.01-27.06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Белорусский танец (диф.зачет, практ.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ика работы с творческим коллективом (диф.зачет, устно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лассический танец (практ.)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сихология и педагогика (устно)     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6-04.07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цен.прак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д.прак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осущ.в процессе теор.обуч.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ьность 2-17 02 01-04  «Хореографическое искусство (народный танец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 СЕМЕСТР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01.09-03.01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лассический танец (диф.зачет, практ.)     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Белорусский танец (диф.зачет, практ.)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ика преподавания танцев (устно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озиция и постановка танца (практ.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.01-10.0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цен.прак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д.прак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с творческим коллективо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осущ.в процессе теор.обуч.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СЕМЕСТР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6.01-06.06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ьный танец (диф.зачет, практ.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родный танец (диф.зачет, практ.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ременные направления хореографии (практ.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 хореографии (устно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8.06-13.06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цен.прак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д.прак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с творческим коллективом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осущ.в процессе теор.обуч.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7.06-30.06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Гос.экзамен по специальности                  (по этапам)   </w:t>
            </w:r>
          </w:p>
        </w:tc>
      </w:tr>
      <w:tr>
        <w:trPr/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ьность 5-04-0215-03 «Инструментальное исполнительство (инструменты народного оркестра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СЕМЕСТР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9-10.0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 СЕМЕСТР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6.01-27.06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пециальный инструмент (практ.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Элементарная теория музыки (устно)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6-04.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 СЕМЕСТР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01.09-03.01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лорусский /русский/ язык (письм.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олнительный инструмент (фортепиано) (практ.)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.01-10.0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.практик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осущ.в процессе теор.обуч.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 СЕМЕСТР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6.01-24.06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ьный инструмент (диф.зачет, практ.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етодика обучения игре на инструменте (устно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рубежная музыкальная литература (устно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 (письменно)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6-04.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.практик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ед.прак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осущ.в процессе теор.обуч.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 СЕМЕСТР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01.09-03.01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ьный инструмент (практ.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рижирование (практ.)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.01-10.0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д.практика  Исп.прак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осущ.в процессе теор.обуч.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 СЕМЕСТР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6.01-27.06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ольфеджио (диф.зачет, устно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сихология и педагогика (устно)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ласс ансамбля (практ.)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6-04.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д.практика    Исп.прак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с творческим коллективо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осущ.в процессе теор.обуч.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8"/>
                <w:szCs w:val="18"/>
              </w:rPr>
              <w:t>Специальность 2-16 01 31 05 «Инструментальное исполнительство (инструменты народного оркестра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41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 СЕМЕСТР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01.09-03.01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армония (устно)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олнительный инструмент (фортепиано) (практ.)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.01-10.0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ед.практика    Исп.прак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с творческим коллективо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осущ.в процессе теор.обуч.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8 СЕМЕСТР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01-06.06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ировая музыкальная литература (устно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льфеджио (устно)  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8.06-13.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д.практика    Исп.прак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с творческим коллективо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осущ.в процессе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теор. обуч.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7.06-30.06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с. экзамен по специальност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о этапам)</w:t>
            </w:r>
          </w:p>
        </w:tc>
      </w:tr>
    </w:tbl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Специальность 5-04-0215-02 «Фортепианное исполнительство»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8"/>
        <w:gridCol w:w="3544"/>
        <w:gridCol w:w="59"/>
        <w:gridCol w:w="1117"/>
        <w:gridCol w:w="100"/>
        <w:gridCol w:w="1076"/>
        <w:gridCol w:w="45"/>
        <w:gridCol w:w="14"/>
        <w:gridCol w:w="41"/>
        <w:gridCol w:w="2142"/>
        <w:gridCol w:w="1620"/>
        <w:gridCol w:w="2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СЕМЕСТР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9-10.0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СЕМЕСТР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6.01-27.06  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Специальный инструмент (практ.)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арная теория музыки(устно)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6-04.07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 СЕМЕСТР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01.09-03.01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лорусский /русский/ язык (письм.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тепианный ансамбль (практ.)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.01-10.0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.практик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осущ. в процессе теор. обучения)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 СЕМЕСТР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01-24.06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Специальный инструмент (диф.зачет, практ.)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етодика обучения игре на инструменте (устно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 (письменно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рубежная музыкальная литература (устно)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6-04.07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.прак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д.прак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осущ.в процессе теор. обучения)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5 СЕМЕСТР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01.09-03.01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амерный ансамбль (практ.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нцертмейстерский класс (практ.)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5.01-10.0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.прак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д.прак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осущ.в процессе теор.обуч.)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 СЕМЕСТР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6.01-27.06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льфеджио (диф.зачет, устно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Фортепианный ансамбль (диф.зачет, (практ.)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Специальный инструмент (практ.)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сихология и педагогика (устно)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6-04.07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.прак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д.прак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цертмейстерская прак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осущ.в процессе теор.обуч.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ьность  2-16 01 31 01 «Инструментальное исполнительство (фортепиано)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 СЕМЕСТР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01.09-03.01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армония (устно)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ополнительный инструмент (орган) (практ.)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5.01-10.0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п.практик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д.практика Концертм. прак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осущ.в процессе теор.обуч.)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СЕМЕСТР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6.01-06.06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льфеджио (устно)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Мировая музыкальная литература (устно) 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8.06-13.06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Исп.практик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д.практика Концертм. прак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осущ.в процессе теор.обуч.)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7.06-30.06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с. экзамен по специальности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о этапам)</w:t>
            </w:r>
          </w:p>
        </w:tc>
      </w:tr>
      <w:tr>
        <w:trPr/>
        <w:tc>
          <w:tcPr>
            <w:tcW w:w="11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пециальность 5-04-0215-09 «Народное музыкальное художественное творчество (инструментальная музыка)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 СЕМЕСТР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9-10.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СЕМЕСТР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6.01-28.0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ольклор и основы этнографии (устно)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Специальный музыкальный инструмент (практ.)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6-04.07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3 СЕМЕСТР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01.09-03.01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елорусский /русский/ язык (письм.)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ирижирование и чтение партитур</w:t>
            </w:r>
            <w:r>
              <w:rPr>
                <w:b/>
                <w:sz w:val="18"/>
                <w:szCs w:val="18"/>
              </w:rPr>
              <w:t xml:space="preserve"> (практ.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05.01-10.01 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рактика ОКДМ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осущ.в процессе теор.обуч.)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 СЕМЕСТР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6.01-27.06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ркестрвый класс  (диф.зачет, практ.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оциальная и культурно-досуговая деятельность (диф.зачет, устно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льная грамота и элементарная теория музыки (устно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 (письменно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6-04.07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ка ОКД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осущ.в процессе теор.обуч.)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 СЕМЕСТР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.09-03.01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мирная музыкальная литература (диф.зачет, устно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льфеджио (устно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ирижирование и чтение оркестровых партитур (практ.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.01-10.0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Практика ОКДД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актика по руков.люб.кол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осущ.в процессе теор.обуч.)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 СЕМЕСТР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23.02-27.06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гровая деятельность (диф.зачет, практ.) 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стория мировой и отечественной культуры (диф.зачет, устно)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Оркестровый класс (диф.зачет, практ.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циально-культурная и досуговая деятельность (устно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етодика работы с коллективом художественного творчество (устно)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.06-04.07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26.01-21.02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хнологическая практика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Практика ОКДД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акт. по руков.люб.кол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(осущ.в процессе теор.обуч.)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ьность  2-18 01 01-02  «Народное творчество (инструментальная музыка)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СЕМЕСТ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9-03.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кестровый класс (диф.зачет, практ.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льклорный ансамбль (диф.зачет, практ.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ккомпанемент и подбор по слуху (диф.зачет, практ.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ирижирование и чтение оркестровых партитур (практ.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.01-10.0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актика ОКД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.по рук.люб.кол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осущ.в процессе теор.обуч.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СЕМЕСТ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01-08.0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учение оркестровых и фольклорных инструментов (диф.зачет, практ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ировая музыкальная литература (диф.зачет, устно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енеджмент в социально-культурной сфере (диф.зачет, устно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рмония (устно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льфеджио (устно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1.05-16.0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8.05-13.0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дипл.пр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актика ОКДД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акт.по рук.люб.кол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осущ.в процессе теор.обуч.)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7.06-30.06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Госуд. экзамен по специальности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по этапам)</w:t>
            </w:r>
          </w:p>
        </w:tc>
      </w:tr>
      <w:tr>
        <w:trPr/>
        <w:tc>
          <w:tcPr>
            <w:tcW w:w="11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пециальность 5-04-0215-10 «Народное танцевальное художественное творчество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Б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СЕМЕСТР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01.09-10.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СЕМЕСТР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.01-27.06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рим (диф.зачет, практ.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ольклор и основы этнографии (устно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Народный танец (практ.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.06-04.07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ТБ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3 СЕМЕСТР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1.09-03.01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/белорусский/ язык (письм.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лорусский танец и хореографический фольклор (практ.)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.01-10.01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ракт. по ОКДМ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осущ.в процессе теор.обуч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4 СЕМЕСТР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01-27.0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циально-культурная и досуговая деятельность (диф.зачет, устно)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ко-бытовой танец (диф.зачет, практ.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льный инструмент (диф.зачет, практ.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 (письм.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одный танец (практ.)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6-04.07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ка ОКДМ          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осущ.в процессе теор.обуч.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ьность 5-04-0215-11 «Организация культурно-досуговых мероприятий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ТР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 СЕМЕСТР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9-10.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 СЕМЕСТР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01-27.06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жиссура и мастерство актёра (диф.зачет, практ.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зыкальный инструмент (диф.зачет, практ.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Грим (диф.зачет, практ.)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жиссура культурно-досуговых мероприятий (устно)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льклор и основы этнографии (устно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6-04.0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СЕМЕСТР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01.09-03.01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ценическая речь (диф.зачет, практ.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Белорусский /русский/ язык (письм.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ценарное мастерство (устно)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.01-10.0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ка ОКД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осущ.в процессе теор.обуч.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СЕМЕСТР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6.01-27.06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оциально-культурная и досуговая деятельность (диф.зачет, устно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сновы пластики и сценического движения (диф.зачет, практ.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жиссура и мастерство актера (практ.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 (письменно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6-04.0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актика ОКД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осущ.в процессе теор.обуч.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ТР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5 СЕМЕСТР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1.09-03.01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ановка голоса (диф.зачет, практ.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ценическая речь (практ.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жиссура культурно-досуговых мероприятий (устно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.01-10.0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. ОКДМ                     Практ.руководства кол-вом худож. творчест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осущ.в процессе теор.обуч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6 СЕМЕСТР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3.02-27.06     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гровая деятельность (диф.зачет, практ.) 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стория мировой и отечественной культуры (диф.зачет, устно)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ценография зрелищ и праздников (диф.зачет, устно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-культурная и досуговая деятельность (устно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ика работы с коллективом художественного творчества (устно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6-04.0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акт. ОКДМ                     Практ.руководства кол-вом худож. творчест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осущ.в процессе теор.обуч.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01-21.02 Технологическая практика (выезд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ьность 5-04-0212-01 «Дизайн (графический)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СЕМЕСТР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9-10.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СЕМЕСТР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6.01-06.06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сунок, живопись, проектирование, работа в материале (просмотр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ветоведение (практ.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6-04.0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8.06-27.0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ая практик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плене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СЕМЕСТ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9-03.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лорусский /русский/ язык (письм.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исунок, живопись, проектирование, работа в материале (просмотр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.01-10.0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СЕМЕСТ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01-06.06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ластическая анатомия (устно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 (письменно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6-04.0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06-27.0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ческая пр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СЕМЕСТ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9-03.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сунок, живопись, проектирование, работа в материале (просмотр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рифты (практ.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.01-10.0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д.прак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осущ. в процессе теор.обуч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СЕМЕСТ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01-06.06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ерчение, перспектива и конструирование (диф.зачет, практ.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сихология и педагогика (устно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пьютерная графика (практ.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9.06-04.0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06-27.06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Технол.прак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д.прак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осущ. в процессе теор.обуч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1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ьность 2-19 01 01-03 «Дизайн (графический, типографика)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СЕМЕСТ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9-03.01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исунок, живопись, проектирование, работа в материале (просмотр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.01-10.0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д.практик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осущ. в процессе теор.обуч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СЕМЕСТ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01-28.0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 мирового и белорусского искусства (устно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етодика преподавания профильных учебных предметов (устно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03-04.0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дипломная прак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04-02.0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д.прак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осущ. в процессе теор.обуч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05-30.0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с. экзамен по специальност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о этапам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 защита дипл. работ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33:00Z</dcterms:created>
  <dc:creator>Owner</dc:creator>
  <dc:description/>
  <cp:keywords/>
  <dc:language>en-US</dc:language>
  <cp:lastModifiedBy>Виктория Гудимова</cp:lastModifiedBy>
  <cp:lastPrinted>2025-08-25T15:59:00Z</cp:lastPrinted>
  <dcterms:modified xsi:type="dcterms:W3CDTF">2025-09-01T16:45:00Z</dcterms:modified>
  <cp:revision>72</cp:revision>
  <dc:subject/>
  <dc:title>Утверждаю</dc:title>
</cp:coreProperties>
</file>